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28"/>
        </w:rPr>
        <w:t>LEIDIMAS SUSITUOKTI UŽ PARAPIJOS RIBŲ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720"/>
        <w:rPr/>
      </w:pPr>
      <w:r>
        <w:rPr>
          <w:sz w:val="28"/>
        </w:rPr>
        <w:t>………………………</w:t>
      </w:r>
      <w:r>
        <w:rPr>
          <w:sz w:val="28"/>
        </w:rPr>
        <w:t xml:space="preserve">...... parapija </w:t>
        <w:tab/>
        <w:tab/>
        <w:tab/>
        <w:t>Telšių  vyskupija</w:t>
      </w:r>
    </w:p>
    <w:p>
      <w:pPr>
        <w:pStyle w:val="Normal"/>
        <w:spacing w:lineRule="auto" w:line="480"/>
        <w:rPr/>
      </w:pPr>
      <w:r>
        <w:rPr>
          <w:sz w:val="28"/>
        </w:rPr>
        <w:tab/>
        <w:t>Parapijietis(ė)  ……………......………………….….……………………… nori susituokti su 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sz w:val="28"/>
        </w:rPr>
        <w:tab/>
        <w:t xml:space="preserve">Leidžiu, kad ši santuoka būtų palaiminta ……………………………………. parapijoje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40"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40" w:firstLine="720"/>
        <w:rPr/>
      </w:pPr>
      <w:r>
        <w:rPr>
          <w:sz w:val="28"/>
        </w:rPr>
        <w:t>Data       /       /</w:t>
        <w:tab/>
        <w:tab/>
        <w:tab/>
        <w:t>Klebonas …………………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ashed" w:sz="2" w:space="1" w:color="000000"/>
        </w:pBdr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ashed" w:sz="2" w:space="1" w:color="000000"/>
        </w:pBdr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LEIDIMAS SUSITUOKTI UŽ PARAPIJOS RIBŲ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720"/>
        <w:rPr>
          <w:sz w:val="28"/>
        </w:rPr>
      </w:pPr>
      <w:r>
        <w:rPr>
          <w:sz w:val="28"/>
        </w:rPr>
        <w:t>………………………</w:t>
      </w:r>
      <w:r>
        <w:rPr>
          <w:sz w:val="28"/>
        </w:rPr>
        <w:t xml:space="preserve">...... parapija </w:t>
        <w:tab/>
        <w:tab/>
        <w:tab/>
        <w:t>Telšių  vyskupija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>Parapijietis(ė)  ……………......………………….….……………………… nori susituokti su 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sz w:val="28"/>
        </w:rPr>
        <w:tab/>
        <w:t xml:space="preserve">Leidžiu, kad ši santuoka būtų palaiminta ……………………………………. parapijoje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40"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40" w:firstLine="720"/>
        <w:rPr>
          <w:sz w:val="28"/>
        </w:rPr>
      </w:pPr>
      <w:r>
        <w:rPr>
          <w:sz w:val="28"/>
        </w:rPr>
        <w:t>Data       /       /</w:t>
        <w:tab/>
        <w:tab/>
        <w:tab/>
        <w:t>Klebonas ………………….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1:53:00Z</dcterms:created>
  <dc:creator>Owner</dc:creator>
  <dc:description/>
  <dc:language>en-US</dc:language>
  <cp:lastModifiedBy>Raimondas</cp:lastModifiedBy>
  <dcterms:modified xsi:type="dcterms:W3CDTF">2005-01-27T12:01:00Z</dcterms:modified>
  <cp:revision>3</cp:revision>
  <dc:subject/>
  <dc:title>LAISVO STOVIO LIUDIJIMAS</dc:title>
</cp:coreProperties>
</file>