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40"/>
          <w:szCs w:val="40"/>
        </w:rPr>
        <w:t>TELŠIŲ VYSKUPIJA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atedros a. 5, LT-87131, Telšia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l. (8-444) 60636; faks. (8-444) 523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l. paštas </w:t>
      </w:r>
      <w:hyperlink r:id="rId2">
        <w:r>
          <w:rPr>
            <w:rStyle w:val="InternetLink"/>
            <w:sz w:val="20"/>
          </w:rPr>
          <w:t>tkurija@gmail.com</w:t>
        </w:r>
      </w:hyperlink>
    </w:p>
    <w:p>
      <w:pPr>
        <w:pStyle w:val="Normal"/>
        <w:jc w:val="center"/>
        <w:rPr/>
      </w:pPr>
      <w:r>
        <w:rPr>
          <w:sz w:val="20"/>
        </w:rPr>
        <w:t>Įm. kodas: 19127086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maičių Kalvarijos Švč. M. Marijos Apsilankymo parapija</w:t>
      </w:r>
    </w:p>
    <w:p>
      <w:pPr>
        <w:pStyle w:val="Normal"/>
        <w:rPr>
          <w:sz w:val="20"/>
        </w:rPr>
      </w:pPr>
      <w:r>
        <w:rPr>
          <w:sz w:val="20"/>
        </w:rPr>
        <w:t>Įm. kodas:  191278220, Gardų a. 11, Žemaičių Kalvarijos mstl.,</w:t>
        <w:br/>
        <w:t xml:space="preserve">LT-90442 Plungės raj., tel. 8-448-43088, </w:t>
      </w:r>
      <w:hyperlink r:id="rId3">
        <w:r>
          <w:rPr>
            <w:rStyle w:val="InternetLink"/>
            <w:sz w:val="20"/>
          </w:rPr>
          <w:t>www.zemaiciukalvarija.l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ungės Civilinės metrikacijos skyriu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auto g.12, LT-90123 Plungė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NEŠIMAS APIE BAŽNYČIOS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USTATYTA TVARKA SUDARYTĄ SANTUOKĄ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13-08-  Nr.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data)</w:t>
      </w:r>
    </w:p>
    <w:p>
      <w:pPr>
        <w:pStyle w:val="X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640"/>
      </w:tblGrid>
      <w:tr>
        <w:trPr>
          <w:trHeight w:val="397" w:hRule="atLeast"/>
        </w:trPr>
        <w:tc>
          <w:tcPr>
            <w:tcW w:w="1985" w:type="dxa"/>
            <w:tcBorders/>
            <w:vAlign w:val="bottom"/>
          </w:tcPr>
          <w:p>
            <w:pPr>
              <w:pStyle w:val="X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uoka sudaryta</w:t>
            </w:r>
          </w:p>
        </w:tc>
        <w:tc>
          <w:tcPr>
            <w:tcW w:w="7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X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maičių Kalvarijos Švč. M. Marijos Apsilankymo Bazilikoj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X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</w:tcBorders>
          </w:tcPr>
          <w:p>
            <w:pPr>
              <w:pStyle w:val="X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eliginės bendruomenės pavadinimas)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X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uokos sudarymo data ir įrašo Nr.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X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3-08-   Nr. </w:t>
            </w:r>
          </w:p>
        </w:tc>
      </w:tr>
    </w:tbl>
    <w:p>
      <w:pPr>
        <w:pStyle w:val="X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60"/>
        <w:gridCol w:w="3329"/>
      </w:tblGrid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DUOMENYS APIE SUTUOKTINIU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I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J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mens ko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r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avardė iki santuok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imo 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imo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lietyb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eiminė padė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mens tapatybės dokumen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mens tapatybės kortel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šduot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lioja ik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šdavė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smens tapatybės kortelė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šduot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lioja ik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šdavė 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1276"/>
        <w:gridCol w:w="283"/>
        <w:gridCol w:w="2380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maičių Kalvarijos Švč. M. Marijos Apsilankymo parapijos klebonas </w:t>
            </w:r>
          </w:p>
        </w:tc>
        <w:tc>
          <w:tcPr>
            <w:tcW w:w="283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vasininko pareigų pavadinimas)</w:t>
            </w:r>
          </w:p>
        </w:tc>
        <w:tc>
          <w:tcPr>
            <w:tcW w:w="283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ardas ir pavardė)</w:t>
            </w:r>
          </w:p>
        </w:tc>
      </w:tr>
    </w:tbl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adovaujantis Civilinės metrikacijos taisyklių, patvirtintų Lietuvos Respublikos teisingumo ministr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06 m. gegužės 19 d. įsakymu Nr. 1R-160, 7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punktu, </w:t>
      </w:r>
      <w:r>
        <w:rPr>
          <w:rFonts w:cs="Times New Roman" w:ascii="Times New Roman" w:hAnsi="Times New Roman"/>
          <w:b/>
          <w:i/>
          <w:sz w:val="24"/>
          <w:szCs w:val="24"/>
        </w:rPr>
        <w:t>religinės bendruomenės ar bendrijos įgaliotas (įpareigotas) asmuo per dešimt dienų po santuokos sudarymo bažnyčios (konfesijų) nustatyta tvarka privalo šį pranešimą pateikti santuokos sudarymo vietos civilinės metrikacijos įstaigai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irtiname, kad yra įvykdytos Lietuvos Respublikos civilinio kodekso 3.12–3.17 straipsniuose nustatytos santuokos sudarymo sąlygos. 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antuokos sudarymo pasirenkame šias pavardes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I</w:t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yperlink1"/>
        <w:spacing w:lineRule="auto" w:line="240"/>
        <w:ind w:firstLine="72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Hyperlink1"/>
        <w:spacing w:lineRule="auto" w:line="240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same informuoti, kad tuo atveju, jei mūsų pasirinktos pavardės neatitinka pavardžių suteikimo ar darybos reikalavimų, santuokos sudarymo įraše bus įrašytos iki santuokos turėtos pavardė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i informaciniams pranešimams siųsti:</w:t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3"/>
        <w:gridCol w:w="239"/>
        <w:gridCol w:w="1567"/>
        <w:gridCol w:w="1569"/>
        <w:gridCol w:w="1569"/>
        <w:gridCol w:w="1567"/>
      </w:tblGrid>
      <w:tr>
        <w:trPr/>
        <w:tc>
          <w:tcPr>
            <w:tcW w:w="2836" w:type="dxa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nio pašto adresas</w:t>
            </w:r>
          </w:p>
        </w:tc>
        <w:tc>
          <w:tcPr>
            <w:tcW w:w="6774" w:type="dxa"/>
            <w:gridSpan w:val="6"/>
            <w:tcBorders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3" w:type="dxa"/>
            <w:gridSpan w:val="6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9" w:type="dxa"/>
            <w:gridSpan w:val="2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sios vietos adresas</w:t>
            </w:r>
          </w:p>
        </w:tc>
        <w:tc>
          <w:tcPr>
            <w:tcW w:w="65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gridSpan w:val="2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1" w:type="dxa"/>
            <w:gridSpan w:val="5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239" w:type="dxa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gridSpan w:val="4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utuoktinio vardas ir pavardė)</w:t>
            </w:r>
          </w:p>
        </w:tc>
      </w:tr>
      <w:tr>
        <w:trPr/>
        <w:tc>
          <w:tcPr>
            <w:tcW w:w="3099" w:type="dxa"/>
            <w:gridSpan w:val="2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099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239" w:type="dxa"/>
            <w:tcBorders/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utuoktinės vardas ir pavardė)</w:t>
            </w:r>
          </w:p>
        </w:tc>
      </w:tr>
    </w:tbl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Times New Roman"/>
      <w:sz w:val="20"/>
      <w:szCs w:val="20"/>
      <w:lang w:val="lt-L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lang w:val="en-GB"/>
    </w:rPr>
  </w:style>
  <w:style w:type="paragraph" w:styleId="X">
    <w:name w:val="x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urija@gmail.com" TargetMode="External"/><Relationship Id="rId3" Type="http://schemas.openxmlformats.org/officeDocument/2006/relationships/hyperlink" Target="http://www.zemaiciukalvarija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1:00Z</dcterms:created>
  <dc:creator>JONAS</dc:creator>
  <dc:description/>
  <cp:keywords/>
  <dc:language>en-US</dc:language>
  <cp:lastModifiedBy>Tomas</cp:lastModifiedBy>
  <dcterms:modified xsi:type="dcterms:W3CDTF">2013-10-23T10:21:00Z</dcterms:modified>
  <cp:revision>2</cp:revision>
  <dc:subject/>
  <dc:title>TELŠIŲ VYSKUPIJA </dc:title>
</cp:coreProperties>
</file>