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36" w:leader="none"/>
        </w:tabs>
        <w:ind w:left="5529" w:hanging="0"/>
        <w:rPr/>
      </w:pPr>
      <w:r>
        <w:rPr/>
        <w:t xml:space="preserve">Forma patvirtinta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5529" w:hanging="0"/>
        <w:rPr/>
      </w:pPr>
      <w:r>
        <w:rPr/>
        <w:t xml:space="preserve">Lietuvos Respublikos teisingumo ministro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5529" w:hanging="0"/>
        <w:rPr/>
      </w:pPr>
      <w:r>
        <w:rPr/>
        <w:t xml:space="preserve">2016 m. gruodžio 28 d. įsakymu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left="5529" w:hanging="0"/>
        <w:rPr/>
      </w:pPr>
      <w:r>
        <w:rPr/>
        <w:t>Nr. 1R-33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 xml:space="preserve"> </w:t>
      </w:r>
      <w:r>
        <w:rPr/>
        <w:t>(herbas arba prekės ženklas)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0795</wp:posOffset>
                </wp:positionV>
                <wp:extent cx="4324985" cy="0"/>
                <wp:effectExtent l="0" t="3175" r="0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0.85pt" to="417.45pt,0.8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religinės bendruomenės ar bendrijos pavadinimas)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901" w:leader="underscor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17780</wp:posOffset>
                </wp:positionV>
                <wp:extent cx="5648325" cy="0"/>
                <wp:effectExtent l="0" t="3175" r="0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.4pt" to="466.15pt,1.4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religinės bendruomenės ar bendrijos duomenys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410591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25pt" to="323.7pt,1.2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resatas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PRANEŠIMAS APIE BAŽNYČIOS (KONFESIJŲ) NUSTATYTA TVARKA SUDARYTĄ SANTUOKĄ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</w:t>
      </w:r>
      <w:r>
        <w:rPr/>
        <w:t xml:space="preserve"> Nr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17145</wp:posOffset>
                </wp:positionV>
                <wp:extent cx="904875" cy="0"/>
                <wp:effectExtent l="0" t="3175" r="0" b="31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.35pt" to="238.15pt,1.3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17145</wp:posOffset>
                </wp:positionV>
                <wp:extent cx="866775" cy="0"/>
                <wp:effectExtent l="0" t="3175" r="0" b="317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.35pt" to="328.2pt,1.3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data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0" w:after="120"/>
        <w:ind w:firstLine="567"/>
        <w:jc w:val="both"/>
        <w:rPr/>
      </w:pPr>
      <w:r>
        <w:rPr/>
        <w:t xml:space="preserve">Santuoka sudary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8520" w:leader="underscore"/>
        </w:tabs>
        <w:ind w:firstLine="28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5715</wp:posOffset>
                </wp:positionV>
                <wp:extent cx="4581525" cy="0"/>
                <wp:effectExtent l="635" t="3175" r="0" b="3175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0.45pt" to="480.4pt,0.4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religinės bendruomenės ar bendrijos pavadinimas)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ind w:firstLine="567"/>
        <w:jc w:val="both"/>
        <w:rPr/>
      </w:pPr>
      <w:r>
        <w:rPr/>
        <w:t xml:space="preserve">Santuokos sudarymo data ir įrašo Nr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8255</wp:posOffset>
                </wp:positionV>
                <wp:extent cx="3429635" cy="0"/>
                <wp:effectExtent l="0" t="3175" r="0" b="3175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65pt" to="480.45pt,0.65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1"/>
        <w:gridCol w:w="3242"/>
        <w:gridCol w:w="33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UOMENYS APIE SUTUOKTINIU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I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smens koda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arda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0" w:name="OP_Copy_1"/>
            <w:bookmarkEnd w:id="0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Pavardė iki santuokos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imimo dat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imimo viet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ilietyb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Šeiminė padėtis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smens tapatybės dokumenta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69"/>
        <w:gridCol w:w="3911"/>
      </w:tblGrid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 Blank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970</wp:posOffset>
                      </wp:positionV>
                      <wp:extent cx="2162175" cy="0"/>
                      <wp:effectExtent l="0" t="3175" r="0" b="3175"/>
                      <wp:wrapNone/>
                      <wp:docPr id="8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.1pt" to="166.9pt,1.1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dvasininko pareigų pavadinimas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35</wp:posOffset>
                      </wp:positionV>
                      <wp:extent cx="1057275" cy="0"/>
                      <wp:effectExtent l="0" t="3175" r="0" b="3175"/>
                      <wp:wrapNone/>
                      <wp:docPr id="9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-0.05pt" to="88.45pt,-0.0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parašas)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4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970</wp:posOffset>
                      </wp:positionV>
                      <wp:extent cx="2457450" cy="0"/>
                      <wp:effectExtent l="0" t="3175" r="0" b="3175"/>
                      <wp:wrapNone/>
                      <wp:docPr id="10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1pt" to="191.35pt,1.1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vardas ir pavardė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Vadovaudamasis Lietuvos Respublikos civilinės būklės aktų registravimo įstatymo 20 straipsnio 1 dalimi</w:t>
      </w:r>
      <w:r>
        <w:rPr>
          <w:b/>
          <w:color w:val="000000"/>
        </w:rPr>
        <w:t xml:space="preserve">, </w:t>
      </w:r>
      <w:r>
        <w:rPr>
          <w:b/>
        </w:rPr>
        <w:t>religinės bendruomenės ar bendrijos įgaliotas (įpareigotas) asmuo per dešimt dienų po santuokos sudarymo bažnyčios (konfesijų) nustatyta tvarka privalo šį pranešimą pateikti santuokos sudarymo vietos civilinės metrikacijos įstaigai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Tvirtiname, kad yra įvykdytos Lietuvos Respublikos civilinio kodekso 3.12–3.17 straipsniuose nustatytos santuokos sudarymo sąlygos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Po santuokos sudarymo pasirenkame šias pavardes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I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underscor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Esame informuoti, kad tuo atveju, jei mūsų pasirinktos pavardės neatitinka pavardžių suteikimo ar darybos reikalavimų, santuokos sudarymo įraše bus įrašytos iki santuokos turėtos pavardės.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pacing w:before="0" w:after="120"/>
        <w:ind w:firstLine="567"/>
        <w:jc w:val="both"/>
        <w:rPr/>
      </w:pPr>
      <w:r>
        <w:rPr/>
        <w:t>Adresai informaciniams pranešimams siųsti: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188595</wp:posOffset>
                </wp:positionV>
                <wp:extent cx="4105910" cy="0"/>
                <wp:effectExtent l="0" t="3175" r="0" b="3175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4.85pt" to="478.2pt,14.85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lektroninio pašto adresas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184785</wp:posOffset>
                </wp:positionV>
                <wp:extent cx="3915410" cy="0"/>
                <wp:effectExtent l="0" t="3175" r="0" b="3175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4.55pt" to="478.2pt,14.5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yvenamosios vietos adresas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7145</wp:posOffset>
                </wp:positionV>
                <wp:extent cx="2371725" cy="0"/>
                <wp:effectExtent l="0" t="3175" r="0" b="3175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35pt" to="288.4pt,1.35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923925" cy="0"/>
                <wp:effectExtent l="0" t="3175" r="635" b="3175"/>
                <wp:wrapNone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05pt" to="72.4pt,1.05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parašas)</w:t>
        <w:tab/>
        <w:t>(sutuoktinio vardas ir pavardė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5240</wp:posOffset>
                </wp:positionV>
                <wp:extent cx="2371725" cy="0"/>
                <wp:effectExtent l="0" t="3175" r="0" b="3175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2pt" to="288.4pt,1.2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895350" cy="0"/>
                <wp:effectExtent l="0" t="3175" r="0" b="3175"/>
                <wp:wrapNone/>
                <wp:docPr id="1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9pt" to="70.15pt,0.9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parašas)</w:t>
        <w:tab/>
        <w:t>(sutuoktinio vardas ir pavardė)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16"/>
        <w:lang w:val="en-GB"/>
      </w:rPr>
    </w:pPr>
    <w:r>
      <w:rPr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9:00Z</dcterms:created>
  <dc:creator>Sandra</dc:creator>
  <dc:description/>
  <dc:language>en-US</dc:language>
  <cp:lastModifiedBy>2</cp:lastModifiedBy>
  <cp:lastPrinted>2017-03-17T11:49:00Z</cp:lastPrinted>
  <dcterms:modified xsi:type="dcterms:W3CDTF">2017-03-27T13:19:00Z</dcterms:modified>
  <cp:revision>2</cp:revision>
  <dc:subject/>
  <dc:title>LIETUVOS RESPUBLIKOS TEISINGUMO MINISTRO</dc:title>
</cp:coreProperties>
</file>