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Cs/>
        </w:rPr>
      </w:pPr>
      <w:r>
        <w:rPr>
          <w:iCs/>
          <w:lang w:val="en-US" w:eastAsia="en-US"/>
        </w:rPr>
        <w:drawing>
          <wp:inline distT="0" distB="0" distL="0" distR="0">
            <wp:extent cx="267970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1677670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JEKTO „JAUKŪS ŽEMAIČIŲ KALVARIJOS GLOBOS NAMAI </w:t>
        <w:br/>
        <w:t xml:space="preserve">(ŽEMAIČIŲ KALVARIJOS CARITAS SKYRIAUS NAUJŲ GLOBOS NAMŲ STATYBA)“, PROJEKTO KODAS VP3-2.4-SADM-03-V-01-013, </w:t>
        <w:br/>
        <w:t>ĮGYVENDINIMO LAIKOTARPIS 2011 – 2014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011 m. lapkričio 24 d. pasirašyta projekto „Jaukūs Žemaičių Kalvarijos globos namai (Žemaičių Kalvarijos Caritas skyriaus naujų globos namų statyba)“, projekto kodas VP3-2.4-SADM-03-V-01-013, (toliau – Projektas), finansavimo ir administravimo sutartis (toliau – Sutartis), tarp Lietuvos Respublikos socialinės apsaugos ir darbo ministerijos,</w:t>
      </w:r>
      <w:r>
        <w:rPr>
          <w:bCs/>
        </w:rPr>
        <w:t xml:space="preserve"> Viešosios įstaigos Centrinė projektų valdymo agentūros ir Žemaičių Kalvarijos Caritas skyriaus  globos namų:</w:t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99"/>
        <w:gridCol w:w="2835"/>
      </w:tblGrid>
      <w:tr>
        <w:trPr>
          <w:trHeight w:val="300" w:hRule="atLeast"/>
        </w:trPr>
        <w:tc>
          <w:tcPr>
            <w:tcW w:w="91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ROJEKTO  Nr. VP3-2.4-SADM-03-V-01-013 BIUDŽETAS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Nr.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šlaidų pavadinim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ndra Suma, Lt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ujų globos namų statyba ir kiti darba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839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Įranga, įrenginiai, kitas turt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9 18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š jų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.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lda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1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mpiuterinė techni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Slaugos ir virtuvės inventoriaus įsigijim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79 875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laug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 739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š jų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cheologiniai tyrinėjima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813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chninio projekto ekspertiz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chninio projekto vykdymo priežiū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776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nio statybos techninė priežiū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150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jekto administravimas ir vykdym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4 01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š jų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rbo užmokestis projektą administruojantiems asmenim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 81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jekto administravimo paslaug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lang w:val="en-US"/>
              </w:rPr>
              <w:t>Iš viso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 290 939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S struktūrinių fondų finansavimas – 2 712 298,74 Lt;</w:t>
      </w:r>
    </w:p>
    <w:p>
      <w:pPr>
        <w:pStyle w:val="Normal"/>
        <w:rPr>
          <w:b/>
          <w:b/>
        </w:rPr>
      </w:pPr>
      <w:r>
        <w:rPr>
          <w:b/>
        </w:rPr>
        <w:t>Valstybės biudžeto lėšos – 478 640,95 Lt;</w:t>
      </w:r>
    </w:p>
    <w:p>
      <w:pPr>
        <w:pStyle w:val="Normal"/>
        <w:rPr>
          <w:b/>
          <w:b/>
        </w:rPr>
      </w:pPr>
      <w:r>
        <w:rPr>
          <w:b/>
        </w:rPr>
        <w:t>Žemaičių Kalvarijos Caritas skyriaus globos namų lėšos – 100 000,00 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Įgyvendinant Projektą atlikti viešieji pirkimai ir įvykdytos šios sutart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1 m. lapkričio 10 d. pasirašyta projekto administravimo paslaugų teikimo sutartis Nr. GNS-1, Žemaičių Kalvarijos Caritas skyriaus globos namai ir VŠĮ Šiaulių verslo inkubatorius. </w:t>
      </w:r>
    </w:p>
    <w:p>
      <w:pPr>
        <w:pStyle w:val="Normal"/>
        <w:rPr/>
      </w:pPr>
      <w:r>
        <w:rPr/>
        <w:t>2011 m. lapkričio 17 d. pasirašyta TP bendrosios ekspertizės atlikimo sutartis Nr. 209(11), Žemaičių Kalvarijos Caritas skyriaus globos namai ir UAB „Statybos projektų ekspertizės centras“.</w:t>
      </w:r>
    </w:p>
    <w:p>
      <w:pPr>
        <w:pStyle w:val="Normal"/>
        <w:rPr/>
      </w:pPr>
      <w:r>
        <w:rPr/>
        <w:t>2012 m. vasario 06 d. pasirašyta projekto vykdymo priežiūros paslaugų teikimo sutartis Nr. GNS-2, Žemaičių Kalvarijos Caritas skyriaus globos namai ir UAB „Archartelė“ ir partneriai.</w:t>
      </w:r>
    </w:p>
    <w:p>
      <w:pPr>
        <w:pStyle w:val="Normal"/>
        <w:rPr/>
      </w:pPr>
      <w:r>
        <w:rPr/>
        <w:t>2012 m. vasario 13 d. pasirašyta archeologinių tyrinėjimų, reikalingų vykdant Žemaičių Kalvarijos Caritas skyriaus globos namų statybos darbus, paslaugų teikimo sutartis Nr. GNS-3, Žemaičių Kalvarijos Caritas skyriaus globos namai ir B. Dakanio įmonė „Senų senovė“.</w:t>
      </w:r>
    </w:p>
    <w:p>
      <w:pPr>
        <w:pStyle w:val="Normal"/>
        <w:rPr/>
      </w:pPr>
      <w:r>
        <w:rPr/>
        <w:t>2012 m. balandžio 10 d. pasirašyta statinio statybos techninės priežiūros užsakymo Sutartis Nr. CPO12043, Žemaičių Kalvarijos Caritas skyriaus globos namai ir UAB „Antikus“.</w:t>
      </w:r>
    </w:p>
    <w:p>
      <w:pPr>
        <w:pStyle w:val="Normal"/>
        <w:rPr>
          <w:b/>
          <w:b/>
        </w:rPr>
      </w:pPr>
      <w:r>
        <w:rPr/>
        <w:t>2012 m. rugpjūčio 03 d. pasirašyta statybos Rangos darbų sutartis Nr. GNS-4, Žemaičių Kalvarijos Caritas skyriaus globos namai ir AB „Sidona“.</w:t>
      </w:r>
    </w:p>
    <w:p>
      <w:pPr>
        <w:pStyle w:val="Normal"/>
        <w:rPr/>
      </w:pPr>
      <w:r>
        <w:rPr/>
        <w:t>2013 m. liepos 22 d. pasirašyta kompiuterių ir kompiuterinės įrangos pirkimo - pardavimo sutartis Nr. GNS – 5, Žemaičių Kalvarijos Caritas skyriaus globos namai ir UAB „Sovis“.</w:t>
      </w:r>
    </w:p>
    <w:p>
      <w:pPr>
        <w:pStyle w:val="Normal"/>
        <w:rPr/>
      </w:pPr>
      <w:r>
        <w:rPr/>
        <w:t xml:space="preserve">2014 m. sausio 29 d. pasirašyta virtuvėlės baldų ir įrangos prekių pirkimo - pardavimo sutartis Nr. GNS – 6, Žemaičių Kalvarijos Caritas skyriaus globos namai ir UAB „Domo verslas“. </w:t>
      </w:r>
    </w:p>
    <w:p>
      <w:pPr>
        <w:pStyle w:val="Normal"/>
        <w:rPr/>
      </w:pPr>
      <w:r>
        <w:rPr/>
        <w:t>2014 m. sausio 30 d. pasirašyta virtuvės inventoriaus prekių pirkimo - pardavimo sutartis Nr. GNS – 7, Žemaičių Kalvarijos Caritas skyriaus globos namai ir UAB „BALTIC MASTER“.</w:t>
      </w:r>
    </w:p>
    <w:p>
      <w:pPr>
        <w:pStyle w:val="Normal"/>
        <w:rPr/>
      </w:pPr>
      <w:r>
        <w:rPr/>
        <w:t xml:space="preserve"> </w:t>
      </w:r>
      <w:r>
        <w:rPr/>
        <w:t>2014 m. vasario 12 d. pasirašyta pristatymo, sumontavimo, įvairių baldų prekių pirkimo - pardavimo sutartis Nr. GNS – 8, Žemaičių Kalvarijos Caritas skyriaus globos namai ir UAB „Domo verslas“.</w:t>
      </w:r>
    </w:p>
    <w:p>
      <w:pPr>
        <w:pStyle w:val="Normal"/>
        <w:rPr/>
      </w:pPr>
      <w:r>
        <w:rPr/>
        <w:t>2014 m. gegužės 16 d. pasirašyta įrangos sergančiųjų ar neįgaliųjų slaugai prekių pirkimo – pardavimo sutartis Nr. GNS-9, Žemaičių Kalvarijos Caritas skyriaus globos namai ir UAB „Empos“.</w:t>
      </w:r>
    </w:p>
    <w:p>
      <w:pPr>
        <w:pStyle w:val="Normal"/>
        <w:rPr/>
      </w:pPr>
      <w:r>
        <w:rPr/>
        <w:t>2014 m. rugsėjo 17 d. pasirašytas darbų perdavimo – priėmimo aktas pagal statybos rangos sutartį Nr. GNS-4.</w:t>
      </w:r>
    </w:p>
    <w:p>
      <w:pPr>
        <w:pStyle w:val="Normal"/>
        <w:rPr/>
      </w:pPr>
      <w:r>
        <w:rPr/>
        <w:t>2014 m. rugsėjo 23 d. Statybos užbaigimo komisijos, sudarytos Valstybinės teritorijų planavimo ir statybos inspekcijos prie Aplinkos ministerijos (potvarkiu Nr. P3-1233), statinys pripažintas tinkamu naudoti ir pasirašytas statybos užbaigimo aktas Nr. SUA-80-141002-00067.</w:t>
      </w:r>
    </w:p>
    <w:p>
      <w:pPr>
        <w:pStyle w:val="Normal"/>
        <w:rPr/>
      </w:pPr>
      <w:r>
        <w:rPr/>
        <w:t>2014 m. spalio 02 – 03 d., Centrinės projektų valdymo agentūros (toliau – CPVA) atstovai atliko patikrą, projekto „Jaukūs Žemaičių Kalvarijos globos namai“, projekto kodas Nr.VP3-2.4-SADM -03-V-01-013,  įgyvendinimo ir administravimo vietoje.</w:t>
      </w:r>
    </w:p>
    <w:p>
      <w:pPr>
        <w:pStyle w:val="Normal"/>
        <w:rPr/>
      </w:pPr>
      <w:r>
        <w:rPr/>
        <w:t>2014 m. spalio 15 d. Plungės valstybinė maisto ir veterinarijos tarnyba išdavė maisto tvarkymo subjekto patvirtinimo pažymėjimą Nr. 42.</w:t>
      </w:r>
    </w:p>
    <w:p>
      <w:pPr>
        <w:pStyle w:val="Normal"/>
        <w:rPr/>
      </w:pPr>
      <w:r>
        <w:rPr/>
        <w:t>2014 m. spalio 30 d., pastatas – Globos namai, įregistruotas Valstybinės įmonės registrų centre, nekilnojamo turto registre.</w:t>
      </w:r>
    </w:p>
    <w:p>
      <w:pPr>
        <w:pStyle w:val="Normal"/>
        <w:rPr/>
      </w:pPr>
      <w:r>
        <w:rPr/>
        <w:t>2014 m. spalio 30 - 31 d. Žemaičių Kalvarijos Caritas skyriaus naujai pastatytuose globos namuose apgyvendinama 30 gyventojų.</w:t>
      </w:r>
    </w:p>
    <w:p>
      <w:pPr>
        <w:pStyle w:val="Normal"/>
        <w:rPr/>
      </w:pPr>
      <w:r>
        <w:rPr/>
        <w:t>2014 m. lapkričio 14 d. Žemaičių Kalvarijos Caritas skyriaus globos namų 20-ųjų metinių paminėjimas ir naujų globos namų atidarymas – pašventinimas.</w:t>
      </w:r>
    </w:p>
    <w:p>
      <w:pPr>
        <w:pStyle w:val="Normal"/>
        <w:rPr/>
      </w:pPr>
      <w:r>
        <w:rPr/>
        <w:t>2014 m. gruodžio 4 d., Telšių visuomenės sveikatos centro direktoriaus sprendimu Nr. LHS-262 išduotas leidimas – higienos pasas Žemaičių Kalvarijos Caritas skyriaus globos namams, ūkinei komercinei veiklai – stacionarių suaugusių globos ir slaugos įstaigų veikla, adresu: Vienuolyno g. 1C., Žemaičių Kalvarijos mstl., Žemaičių Kalvarijos sen., Plungės r.</w:t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1500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ŽEMAIČIŲ KALVARIJOS CARITAS SKYRIAUS GLOBOS NAMŲ BENDRUOMENĖ NUOŠIRDŽIAI DĖKOJAM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cs="Centaur;Times New Roman" w:ascii="Centaur;Times New Roman" w:hAnsi="Centaur;Times New Roman"/>
          <w:b/>
          <w:i/>
        </w:rPr>
        <w:t>LIETUVOS RESPUBLIKOS SOCIALIN</w:t>
      </w:r>
      <w:r>
        <w:rPr>
          <w:b/>
          <w:i/>
        </w:rPr>
        <w:t>Ė</w:t>
      </w:r>
      <w:r>
        <w:rPr>
          <w:rFonts w:cs="Centaur;Times New Roman" w:ascii="Centaur;Times New Roman" w:hAnsi="Centaur;Times New Roman"/>
          <w:b/>
          <w:i/>
        </w:rPr>
        <w:t xml:space="preserve">S APSAUGOS IR DARBO MINISTERIJAI </w:t>
      </w:r>
    </w:p>
    <w:p>
      <w:pPr>
        <w:pStyle w:val="Normal"/>
        <w:ind w:left="720" w:hanging="0"/>
        <w:rPr/>
      </w:pPr>
      <w:r>
        <w:rPr>
          <w:rFonts w:cs="Centaur;Times New Roman" w:ascii="Centaur;Times New Roman" w:hAnsi="Centaur;Times New Roman"/>
          <w:b/>
          <w:i/>
        </w:rPr>
        <w:t xml:space="preserve">VIEŠAJAI </w:t>
      </w:r>
      <w:r>
        <w:rPr>
          <w:b/>
          <w:i/>
        </w:rPr>
        <w:t>Į</w:t>
      </w:r>
      <w:r>
        <w:rPr>
          <w:rFonts w:cs="Centaur;Times New Roman" w:ascii="Centaur;Times New Roman" w:hAnsi="Centaur;Times New Roman"/>
          <w:b/>
          <w:i/>
        </w:rPr>
        <w:t>STAIGAI CENTRINEI PROJEKT</w:t>
      </w:r>
      <w:r>
        <w:rPr>
          <w:b/>
          <w:i/>
        </w:rPr>
        <w:t>Ų</w:t>
      </w:r>
      <w:r>
        <w:rPr>
          <w:rFonts w:cs="Centaur;Times New Roman" w:ascii="Centaur;Times New Roman" w:hAnsi="Centaur;Times New Roman"/>
          <w:b/>
          <w:i/>
        </w:rPr>
        <w:t xml:space="preserve"> VALDYMO AGENT</w:t>
      </w:r>
      <w:r>
        <w:rPr>
          <w:b/>
          <w:i/>
        </w:rPr>
        <w:t>Ū</w:t>
      </w:r>
      <w:r>
        <w:rPr>
          <w:rFonts w:cs="Centaur;Times New Roman" w:ascii="Centaur;Times New Roman" w:hAnsi="Centaur;Times New Roman"/>
          <w:b/>
          <w:i/>
        </w:rPr>
        <w:t>RAI</w:t>
      </w:r>
    </w:p>
    <w:p>
      <w:pPr>
        <w:pStyle w:val="Normal"/>
        <w:ind w:left="720" w:hanging="0"/>
        <w:rPr/>
      </w:pPr>
      <w:r>
        <w:rPr>
          <w:rFonts w:cs="Centaur;Times New Roman" w:ascii="Centaur;Times New Roman" w:hAnsi="Centaur;Times New Roman"/>
          <w:b/>
          <w:i/>
        </w:rPr>
        <w:t>PLUNG</w:t>
      </w:r>
      <w:r>
        <w:rPr>
          <w:b/>
          <w:i/>
        </w:rPr>
        <w:t>ĖS RAJONO SAVIVALDYBEI</w:t>
      </w:r>
      <w:r>
        <w:rPr>
          <w:rFonts w:cs="Centaur;Times New Roman" w:ascii="Centaur;Times New Roman" w:hAnsi="Centaur;Times New Roman"/>
          <w:b/>
          <w:i/>
        </w:rPr>
        <w:t xml:space="preserve"> </w:t>
      </w:r>
    </w:p>
    <w:p>
      <w:pPr>
        <w:pStyle w:val="Normal"/>
        <w:rPr>
          <w:rFonts w:ascii="Centaur;Times New Roman" w:hAnsi="Centaur;Times New Roman" w:cs="Centaur;Times New Roman"/>
          <w:b/>
          <w:b/>
          <w:i/>
          <w:i/>
        </w:rPr>
      </w:pPr>
      <w:r>
        <w:rPr>
          <w:rFonts w:cs="Centaur;Times New Roman" w:ascii="Centaur;Times New Roman" w:hAnsi="Centaur;Times New Roman"/>
          <w:b/>
          <w:i/>
        </w:rPr>
        <w:t xml:space="preserve">VIEŠOSIOS </w:t>
      </w:r>
      <w:r>
        <w:rPr>
          <w:b/>
          <w:i/>
        </w:rPr>
        <w:t>Į</w:t>
      </w:r>
      <w:r>
        <w:rPr>
          <w:rFonts w:cs="Centaur;Times New Roman" w:ascii="Centaur;Times New Roman" w:hAnsi="Centaur;Times New Roman"/>
          <w:b/>
          <w:i/>
        </w:rPr>
        <w:t>STAIGOS ŠIAULI</w:t>
      </w:r>
      <w:r>
        <w:rPr>
          <w:b/>
          <w:i/>
        </w:rPr>
        <w:t>Ų</w:t>
      </w:r>
      <w:r>
        <w:rPr>
          <w:rFonts w:cs="Centaur;Times New Roman" w:ascii="Centaur;Times New Roman" w:hAnsi="Centaur;Times New Roman"/>
          <w:b/>
          <w:i/>
        </w:rPr>
        <w:t xml:space="preserve"> VERSLO INKUBATORIAUS ADMINISTRACIJA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UŽ PARODYTĄ DĖMESĮ, RŪPESTINGUMĄ BEI NUOLATINĘ PAGALBĄ, KAD ŽEMAIČIŲ KALVARIJOS MIESTELYJE VEIKTŲ JAUKŪS GLOBOS NAMAI, UŽTIKRINANTYS SENYVO AMŽIAUS ŽMONĖMS ORŲ JŲ GYVENIMO SAULĖLYDĮ.</w:t>
      </w:r>
    </w:p>
    <w:p>
      <w:pPr>
        <w:pStyle w:val="Normal"/>
        <w:rPr>
          <w:b/>
          <w:b/>
        </w:rPr>
      </w:pPr>
      <w:r>
        <w:rPr>
          <w:b/>
        </w:rPr>
        <w:t xml:space="preserve">VIEŠPATS TEATLYGINA JUMS GAUSIOMIS SAVO MALONĖMIS UŽ JŪSŲ GERUMĄ IR GEBĖJIMĄ GIRDĖTI, MATYTI,  DALINTIS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567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a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lt-LT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7:00Z</dcterms:created>
  <dc:creator>JONAS</dc:creator>
  <dc:description/>
  <cp:keywords/>
  <dc:language>en-US</dc:language>
  <cp:lastModifiedBy>Dale Smerauskaite</cp:lastModifiedBy>
  <dcterms:modified xsi:type="dcterms:W3CDTF">2014-12-10T10:59:00Z</dcterms:modified>
  <cp:revision>6</cp:revision>
  <dc:subject/>
  <dc:title> </dc:title>
</cp:coreProperties>
</file>